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56"/>
        <w:gridCol w:w="2797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892551821"/>
            <w:bookmarkStart w:id="1" w:name="__Fieldmark__0_892551821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892551821"/>
            <w:bookmarkStart w:id="3" w:name="__Fieldmark__1_892551821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892551821"/>
            <w:bookmarkStart w:id="5" w:name="__Fieldmark__2_892551821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892551821"/>
            <w:bookmarkStart w:id="7" w:name="__Fieldmark__3_892551821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892551821"/>
            <w:bookmarkStart w:id="9" w:name="__Fieldmark__4_892551821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892551821"/>
            <w:bookmarkStart w:id="11" w:name="__Fieldmark__5_892551821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892551821"/>
            <w:bookmarkStart w:id="13" w:name="__Fieldmark__6_892551821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aşvurduğunuz pozisyonu işaretleyiniz: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892551821"/>
            <w:bookmarkStart w:id="15" w:name="__Fieldmark__7_892551821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UZMAN YARDIMCISI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892551821"/>
            <w:bookmarkStart w:id="17" w:name="__Fieldmark__8_892551821"/>
            <w:bookmarkEnd w:id="1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İDARİ PERSONEL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 ve Yılı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594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iyet Tarihi</w:t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in şahsıma ait olduğunu kabul ve beyan ederim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>Tarih</w:t>
        <w:tab/>
        <w:tab/>
        <w:t>:  …… / …… / 2025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>Adı ve Soyadı</w:t>
        <w:tab/>
        <w:t>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>İmzası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ind w:firstLine="252"/>
            <w:rPr>
              <w:rFonts w:eastAsia="Times New Roman" w:cs="Calibri"/>
              <w:sz w:val="22"/>
              <w:szCs w:val="22"/>
              <w:lang w:val="tr-TR"/>
            </w:rPr>
          </w:pPr>
          <w:r>
            <w:rPr>
              <w:rFonts w:eastAsia="Times New Roman" w:cs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793750" cy="9525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98" r="-1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eastAsia="Times New Roman" w:cs="Calibri" w:ascii="Bookman Old Style" w:hAnsi="Bookman Old Style"/>
              <w:b/>
              <w:bCs/>
              <w:sz w:val="24"/>
              <w:szCs w:val="24"/>
              <w:lang w:val="tr-TR"/>
            </w:rPr>
            <w:t>KARADENİZ İHRACATÇI BİRLİKLERİ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Times New Roman" w:cs="Calibri"/>
              <w:b/>
              <w:b/>
              <w:bCs/>
              <w:u w:val="single"/>
              <w:lang w:val="tr-TR"/>
            </w:rPr>
          </w:pPr>
          <w:r>
            <w:rPr>
              <w:rFonts w:eastAsia="Times New Roman" w:cs="Calibri" w:ascii="Bookman Old Style" w:hAnsi="Bookman Old Style"/>
              <w:b/>
              <w:bCs/>
              <w:sz w:val="24"/>
              <w:szCs w:val="24"/>
              <w:lang w:val="tr-TR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eastAsia="Times New Roman" w:cs="Calibri"/>
              <w:b/>
              <w:b/>
              <w:bCs/>
              <w:sz w:val="22"/>
              <w:szCs w:val="22"/>
              <w:lang w:val="tr-TR"/>
            </w:rPr>
          </w:pPr>
          <w:r>
            <w:rPr>
              <w:rFonts w:eastAsia="Times New Roman" w:cs="Calibri" w:ascii="Bookman Old Style" w:hAnsi="Bookman Old Style"/>
              <w:b/>
              <w:bCs/>
              <w:sz w:val="22"/>
              <w:szCs w:val="22"/>
              <w:lang w:val="tr-TR"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7:00Z</dcterms:created>
  <dc:creator>huseyinsen</dc:creator>
  <dc:description/>
  <cp:keywords/>
  <dc:language>en-US</dc:language>
  <cp:lastModifiedBy>Salih AKSOY</cp:lastModifiedBy>
  <cp:lastPrinted>2017-02-16T16:32:00Z</cp:lastPrinted>
  <dcterms:modified xsi:type="dcterms:W3CDTF">2025-01-21T07:41:00Z</dcterms:modified>
  <cp:revision>7</cp:revision>
  <dc:subject/>
  <dc:title>YÖNETİM KURULU KARARLARI</dc:title>
</cp:coreProperties>
</file>